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434975</wp:posOffset>
            </wp:positionH>
            <wp:positionV relativeFrom="paragraph">
              <wp:posOffset>-629285</wp:posOffset>
            </wp:positionV>
            <wp:extent cx="12515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RENOUVELLEMENT DES CONTRATS DE PARTENARI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DOSSIER DE CANDIDATUR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RAPPEL DU CALENDRIER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ublication de la consultation 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>Vendredi 30 août 2024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e limite d’envoi des dossiers 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>Jeudi 31 octobre 2024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à 23h59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A partir du </w:t>
      </w:r>
      <w:r>
        <w:rPr>
          <w:rFonts w:eastAsia="Calibri" w:cs="Arial" w:ascii="Arial" w:hAnsi="Arial"/>
          <w:i/>
          <w:iCs/>
          <w:sz w:val="24"/>
          <w:szCs w:val="24"/>
        </w:rPr>
        <w:t>2 novembre 2024</w:t>
      </w:r>
      <w:r>
        <w:rPr>
          <w:rFonts w:eastAsia="Calibri" w:cs="Arial" w:ascii="Arial" w:hAnsi="Arial"/>
          <w:sz w:val="24"/>
          <w:szCs w:val="24"/>
        </w:rPr>
        <w:t>, analyse des offres et audition(s) éventuelle(s) d’un ou plusieurs candidat(s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nnonce du choix des candidats retenus :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>Lundi 2 décembre 2024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ébut du partenariat 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Janvier 2025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ssier et annexes à renvoyer par mail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hyperlink r:id="rId3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partenariat</w:t>
        </w:r>
      </w:hyperlink>
      <w:hyperlink r:id="rId4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@</w:t>
        </w:r>
      </w:hyperlink>
      <w:hyperlink r:id="rId5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</w:rPr>
          <w:t>ffsavate.com</w:t>
        </w:r>
      </w:hyperlink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sz w:val="36"/>
          <w:szCs w:val="36"/>
        </w:rPr>
        <w:t>1</w:t>
      </w:r>
      <w:r>
        <w:rPr>
          <w:rFonts w:eastAsia="Calibri" w:cs="Arial" w:ascii="Arial" w:hAnsi="Arial"/>
          <w:b/>
          <w:bCs/>
          <w:sz w:val="36"/>
          <w:szCs w:val="36"/>
          <w:vertAlign w:val="superscript"/>
        </w:rPr>
        <w:t>ère</w:t>
      </w:r>
      <w:r>
        <w:rPr>
          <w:rFonts w:eastAsia="Calibri" w:cs="Arial" w:ascii="Arial" w:hAnsi="Arial"/>
          <w:b/>
          <w:bCs/>
          <w:sz w:val="36"/>
          <w:szCs w:val="36"/>
        </w:rPr>
        <w:t xml:space="preserve"> PARTIE : PRESENTATION DE L’ENTREPRIS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  <w:u w:val="single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Nom ou raison sociale de l’entreprise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Descriptif de la société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cs="Arial" w:ascii="Arial" w:hAnsi="Arial"/>
          <w:u w:val="single"/>
        </w:rPr>
        <w:t>R</w:t>
      </w:r>
      <w:r>
        <w:rPr>
          <w:rFonts w:eastAsia="Calibri" w:cs="Arial" w:ascii="Arial" w:hAnsi="Arial"/>
          <w:u w:val="single"/>
        </w:rPr>
        <w:t>éseau et implantation de l’entreprise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Forme juridique et siège social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Contact mail et téléphone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Numéro d’immatriculation et numéro SIREN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Modes de commercialisation utilisés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u w:val="single"/>
        </w:rPr>
        <w:t>Processus de traitement des commandes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Engagements pouvant être pris en termes de qualité, de réactivité, de suivi et de délais de fabrication/livraison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La méthodologie préconisée pour la mise en œuvre du partenariat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Les références dans le milieu sportif</w:t>
      </w:r>
      <w:r>
        <w:rPr>
          <w:rFonts w:eastAsia="Calibri"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tique de Responsabilité sociétale et environnementale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2</w:t>
      </w:r>
      <w:r>
        <w:rPr>
          <w:rFonts w:eastAsia="Calibri" w:cs="Arial" w:ascii="Arial" w:hAnsi="Arial"/>
          <w:b/>
          <w:bCs/>
          <w:sz w:val="36"/>
          <w:szCs w:val="36"/>
          <w:vertAlign w:val="superscript"/>
        </w:rPr>
        <w:t>ème</w:t>
      </w:r>
      <w:r>
        <w:rPr>
          <w:rFonts w:eastAsia="Calibri" w:cs="Arial" w:ascii="Arial" w:hAnsi="Arial"/>
          <w:b/>
          <w:bCs/>
          <w:sz w:val="36"/>
          <w:szCs w:val="36"/>
        </w:rPr>
        <w:t xml:space="preserve"> PARTIE : L’OFFRE DE L’ENTREPRIS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RECAPITULATIF DES BESOINS SUR LESQUELS L’ENTREPRISE SE POSITION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ochez les cases pour lesquelles vous proposez une offre de partenariat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1 : textiles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1.1 - Les collectifs Equipe de France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1.2 - Le Pôle France Toulouse Occitanie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1.3 - L’Equipe Technique fédérale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1.4 - Le comité directeur fédéral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Besoin 1.5 - Les salariés du siège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1.6 - Les partenaires de la Fédérati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2 : matériel spécifique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2.1 – Les gants de SAVATE boxe française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3 : chaussures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3.1 - Les collectifs Equipe de France combat 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 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3.2 - Le Pôle France Toulouse Occitanie</w:t>
      </w:r>
      <w:r>
        <w:rPr>
          <w:rFonts w:eastAsia="Calibri" w:cs="Arial" w:ascii="Arial" w:hAnsi="Arial"/>
          <w:sz w:val="24"/>
          <w:szCs w:val="24"/>
          <w:lang w:val="en-US"/>
        </w:rPr>
        <w:t>​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 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 3.3 - Les collectifs Equipe de France Assaut et -18a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4 : tenues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4.1 - Les collectifs Equipe de France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4.2 – Le Pôle France Toulouse Occitanie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4.3 – L’Equipe de France de Canne de combat</w:t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5 : besoins additionnels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5.1 – Les protectio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 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soin 5.2 – Le matériel de frapp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e 6 : options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ption Boutique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positions optionnel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LES COLLECTIFS EQUIPES DE FRANC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LE POLE France TOULOUSE OCCITA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EQUIPE TECHNIQUE FEDERAL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COMITE DIRECTEUR FEDERAL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ERSONNEL FEDERAL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1 : TEXTI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ARTENAIR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2 : GANT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GANTS DE SAVATE BOXE FRANCAIS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modèles</w:t>
      </w:r>
      <w:r>
        <w:rPr>
          <w:rFonts w:eastAsia="Calibri" w:cs="Arial" w:ascii="Arial" w:hAnsi="Arial"/>
          <w:sz w:val="24"/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3 : CHAUSSUR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COLLECTIFS EQUIPES DE France COMBAT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3 : CHAUSSUR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OLE France TOULOUS OCCITA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3 : CHAUSSUR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COLLECTIFS EQUIPES DE France ASSAUT et -18 A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4 : TENU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COLLECTIFS EQUIPES DE Franc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4 : TENU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OLE France TOULOUSE OCCITA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4 : TENU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CANNE DE COMBAT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locage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5 : BESOINS ADDITIONNEL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ROTECTIO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5 : BESOINS ADDITIONNEL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ATERIEL DE FRAPP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Proposition détaillée des produits, types, quantités et modèl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Tarification éventuelle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stockage et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6 : OPTIO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OPTION BOUTIQU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Tarifs préférentiels applicables et quantités proposées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Modalités de livrais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Possibilité de réassort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u w:val="single"/>
        </w:rPr>
        <w:t>Autres éléments d’appréciation</w:t>
      </w:r>
      <w:r>
        <w:rPr>
          <w:rFonts w:eastAsia="Calibri" w:cs="Arial" w:ascii="Arial" w:hAnsi="Arial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PARTIE 6 : OPTION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ROPOSITIONS OPTIONNELL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Financement de la formation professionnelle</w:t>
      </w:r>
      <w:r>
        <w:rPr>
          <w:rFonts w:eastAsia="Calibri" w:cs="Arial" w:ascii="Arial" w:hAnsi="Arial"/>
          <w:sz w:val="24"/>
          <w:szCs w:val="24"/>
        </w:rPr>
        <w:t xml:space="preserve">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Montant :                     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Mécénat en faveur des structures d’entrainement du Haut Niveau</w:t>
      </w:r>
      <w:r>
        <w:rPr>
          <w:rFonts w:eastAsia="Calibri" w:cs="Arial" w:ascii="Arial" w:hAnsi="Arial"/>
          <w:sz w:val="24"/>
          <w:szCs w:val="24"/>
        </w:rPr>
        <w:t xml:space="preserve">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Montant :                     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Mécénat dans le cadre du pacte de performance</w:t>
      </w:r>
      <w:r>
        <w:rPr>
          <w:rFonts w:eastAsia="Calibri" w:cs="Arial" w:ascii="Arial" w:hAnsi="Arial"/>
          <w:sz w:val="24"/>
          <w:szCs w:val="24"/>
        </w:rPr>
        <w:t xml:space="preserve"> :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i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Calibri" w:cs="Arial" w:ascii="Arial" w:hAnsi="Arial"/>
          <w:sz w:val="36"/>
          <w:szCs w:val="36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ntant :                     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rtif(s) identifié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ANNEXES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ERCI DE JOINDRE A CE DOSSIER LES ANNEXES SUIVANTES</w:t>
      </w:r>
      <w:r>
        <w:rPr>
          <w:rFonts w:eastAsia="Calibri" w:cs="Arial" w:ascii="Arial" w:hAnsi="Arial"/>
          <w:b/>
          <w:bCs/>
          <w:sz w:val="24"/>
          <w:szCs w:val="24"/>
        </w:rPr>
        <w:t> 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Lettre de candid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alogue des tarifs publics et négociés, comprenant tous les produits présents dans la répon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Contrat d’assurance en responsabilité civile et professionnell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ATTESTATION SUR l’HONNEUR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Je soussigné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ssant en qualité de ……………………………………………………………………. Pour l’entreprise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tteste que les informations déclarées dans le présent dossier sont exactes et sincèr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…………………………………., le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sectPr>
      <w:footerReference w:type="default" r:id="rId6"/>
      <w:type w:val="nextPage"/>
      <w:pgSz w:w="11906" w:h="16838"/>
      <w:pgMar w:left="1417" w:right="1417" w:gutter="0" w:header="0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" w:hAnsi="Arial" w:cs="Arial"/>
        <w:b/>
        <w:b/>
        <w:color w:val="3366FF"/>
        <w:sz w:val="16"/>
      </w:rPr>
    </w:pPr>
    <w:r>
      <w:rPr>
        <w:color w:val="3366FF"/>
        <w:sz w:val="36"/>
        <w:szCs w:val="36"/>
      </w:rPr>
      <mc:AlternateContent>
        <mc:Choice Requires="wps">
          <w:drawing>
            <wp:inline distT="0" distB="0" distL="0" distR="0">
              <wp:extent cx="111633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360" cy="4140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66ff" stroked="f" o:allowincell="f" style="position:absolute;margin-left:0pt;margin-top:-3.3pt;width:87.85pt;height:3.2pt;mso-wrap-style:none;v-text-anchor:middle;mso-position-vertical:top">
              <v:fill o:detectmouseclick="t" type="solid" color2="#cc9900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081905</wp:posOffset>
              </wp:positionH>
              <wp:positionV relativeFrom="paragraph">
                <wp:posOffset>95885</wp:posOffset>
              </wp:positionV>
              <wp:extent cx="914400" cy="312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raphe 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6pt;mso-wrap-distance-left:9.05pt;mso-wrap-distance-right:9.05pt;mso-wrap-distance-top:0pt;mso-wrap-distance-bottom:0pt;margin-top:7.55pt;mso-position-vertical-relative:text;margin-left:4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araphe 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00" w:hanging="0"/>
      <w:rPr/>
    </w:pPr>
    <w:r>
      <w:rPr>
        <w:rFonts w:cs="Arial" w:ascii="Arial" w:hAnsi="Arial"/>
        <w:b/>
        <w:color w:val="3366FF"/>
        <w:sz w:val="16"/>
      </w:rPr>
      <w:t>FEDERATION FRANCAISE DE SAVATE boxe française ET DISCIPLINES ASSOCIEES</w:t>
    </w:r>
  </w:p>
  <w:p>
    <w:pPr>
      <w:pStyle w:val="Footer"/>
      <w:ind w:left="-900" w:hanging="0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  <w:t>49, rue du Faubourg Poissonnière - 75009 PARIS - Téléphone : 01 53 24 60 60 - www.ffsavate.com</w:t>
    </w:r>
  </w:p>
  <w:p>
    <w:pPr>
      <w:pStyle w:val="Foo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ptos" w:hAnsi="Apto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7371" w:leader="none"/>
      </w:tabs>
      <w:ind w:firstLine="426"/>
      <w:jc w:val="both"/>
    </w:pPr>
    <w:rPr>
      <w:rFonts w:ascii="Times" w:hAnsi="Times" w:eastAsia="Times" w:cs="Times"/>
      <w:sz w:val="24"/>
      <w:szCs w:val="24"/>
    </w:rPr>
  </w:style>
  <w:style w:type="paragraph" w:styleId="Retraitcorpsdetexte3">
    <w:name w:val="Retrait corps de texte 3"/>
    <w:basedOn w:val="Normal"/>
    <w:qFormat/>
    <w:pPr>
      <w:ind w:firstLine="426"/>
    </w:pPr>
    <w:rPr>
      <w:rFonts w:ascii="Times" w:hAnsi="Times" w:eastAsia="Times" w:cs="Time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enariat@ffsavate.com" TargetMode="External"/><Relationship Id="rId4" Type="http://schemas.openxmlformats.org/officeDocument/2006/relationships/hyperlink" Target="mailto:partenariat@ffsavate.com" TargetMode="External"/><Relationship Id="rId5" Type="http://schemas.openxmlformats.org/officeDocument/2006/relationships/hyperlink" Target="mailto:partenariat@ffsavat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RELIER</dc:creator>
  <dc:description/>
  <cp:keywords/>
  <dc:language>en-US</dc:language>
  <cp:lastModifiedBy>Hugues RELIER</cp:lastModifiedBy>
  <dcterms:modified xsi:type="dcterms:W3CDTF">2024-07-17T13:57:00Z</dcterms:modified>
  <cp:revision>5</cp:revision>
  <dc:subject/>
  <dc:title> </dc:title>
</cp:coreProperties>
</file>